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3"/>
        <w:widowControl w:val="false"/>
        <w:ind w:left="0" w:right="0" w:hanging="0"/>
        <w:jc w:val="center"/>
        <w:rPr/>
      </w:pPr>
      <w:r>
        <w:rPr>
          <w:rFonts w:cs="Arial" w:ascii="Arial" w:hAnsi="Arial"/>
          <w:b/>
          <w:bCs/>
          <w:szCs w:val="24"/>
        </w:rPr>
        <w:t>SCHEDA OFFERTA TECNICA</w:t>
      </w:r>
    </w:p>
    <w:p>
      <w:pPr>
        <w:pStyle w:val="BodyTextIndent3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BodyTextIndent3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  <w:t>MAX punti 70</w:t>
      </w:r>
    </w:p>
    <w:p>
      <w:pPr>
        <w:pStyle w:val="BodyTextIndent3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p>
      <w:pPr>
        <w:pStyle w:val="BodyTextIndent3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23"/>
          <w:szCs w:val="24"/>
        </w:rPr>
      </w:pPr>
      <w:r>
        <w:rPr>
          <w:rFonts w:cs="Arial" w:ascii="Arial" w:hAnsi="Arial"/>
          <w:b/>
          <w:bCs/>
          <w:sz w:val="23"/>
          <w:szCs w:val="24"/>
        </w:rPr>
      </w:r>
    </w:p>
    <w:tbl>
      <w:tblPr>
        <w:tblW w:w="135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  <w:gridCol w:w="483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ZIONE O SERVIZIO OGGETTO DELL’OFFER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IZIONI ECONOMICHE O TECNICHE OFFERT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IMO</w:t>
            </w:r>
          </w:p>
        </w:tc>
      </w:tr>
      <w:tr>
        <w:trPr>
          <w:trHeight w:val="35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14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143" w:hanging="0"/>
              <w:jc w:val="both"/>
              <w:rPr/>
            </w:pPr>
            <w:r>
              <w:rPr>
                <w:sz w:val="20"/>
                <w:szCs w:val="20"/>
              </w:rPr>
              <w:t>a)  Fornitura, installazione e manutenzione di  n. Pos a titolo gratuito in aggiunta a quelli già previsti in convenzion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….. pos gratuiti off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143" w:hanging="0"/>
              <w:jc w:val="both"/>
              <w:rPr/>
            </w:pPr>
            <w:r>
              <w:rPr>
                <w:sz w:val="20"/>
                <w:szCs w:val="20"/>
              </w:rPr>
              <w:t>Punti MAX 15 al maggior numero di Pos gratuiti offerti; alle altre offerte sarà attribuito un punteggio proporzionale, 0 punti in mancanza di offerta.</w:t>
            </w:r>
          </w:p>
          <w:p>
            <w:pPr>
              <w:pStyle w:val="Normal"/>
              <w:ind w:right="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43" w:hanging="360"/>
              <w:jc w:val="both"/>
              <w:rPr/>
            </w:pPr>
            <w:r>
              <w:rPr>
                <w:sz w:val="20"/>
                <w:szCs w:val="20"/>
              </w:rPr>
              <w:t>Presenza di sportelli sul territorio del comune di La Loggia.</w:t>
            </w:r>
          </w:p>
          <w:p>
            <w:pPr>
              <w:pStyle w:val="Normal"/>
              <w:ind w:left="72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Sì  (Indicare indirizzo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o (impegno ad aprirlo entro 12 mesi dall’aggiudicazi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3" w:hanging="0"/>
              <w:jc w:val="both"/>
              <w:rPr/>
            </w:pPr>
            <w:r>
              <w:rPr>
                <w:sz w:val="20"/>
                <w:szCs w:val="20"/>
              </w:rPr>
              <w:t>Punti MAX 10 in caso di presenza dello sportello sul territorio;</w:t>
            </w:r>
          </w:p>
          <w:p>
            <w:pPr>
              <w:pStyle w:val="Normal"/>
              <w:ind w:left="720" w:right="143" w:hanging="0"/>
              <w:jc w:val="both"/>
              <w:rPr/>
            </w:pPr>
            <w:r>
              <w:rPr>
                <w:sz w:val="20"/>
                <w:szCs w:val="20"/>
              </w:rPr>
              <w:t>Punti MAX 5 in caso di impegno ad aprirlo entro 12 mesi dall’aggiudicazione</w:t>
            </w:r>
          </w:p>
          <w:p>
            <w:pPr>
              <w:pStyle w:val="Normal"/>
              <w:ind w:left="720"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unti in caso di assenza di sportello e assenza disponibilità ad aprirlo entro 12 mesi da aggiudicazi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11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right="110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  Tasso di interesse attivo applicato sulle giacenze di cassa e su eventuali depositi presso il tesoriere: spread in aumento/diminuzione rispetto all’Euribor a tre me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CARE PERCENTUALE CON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MASSIMO DUE CIFRE DECIMAL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………..) punti percentuali rispetto all’Euribor a tre mes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 (…..........) punti percentuali rispetto all’Euribor a tre mesi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right="7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650" w:right="75" w:hanging="0"/>
              <w:jc w:val="both"/>
              <w:rPr/>
            </w:pPr>
            <w:r>
              <w:rPr>
                <w:bCs/>
                <w:sz w:val="20"/>
                <w:szCs w:val="20"/>
              </w:rPr>
              <w:t>PUNTI MAX 10 al miglior spread offerto (maggiorazione o diminuzione in punti percentuali per anno) rispetto al tasso di interesse variabile pari all’Euribor a tre mesi, base 360, riferito alla media del mese precedente (che verrà pubblicato sulla stampa specializzata) l’inizio del trimestre</w:t>
            </w:r>
            <w:r>
              <w:rPr>
                <w:sz w:val="20"/>
                <w:szCs w:val="20"/>
              </w:rPr>
              <w:t>; alle altre offerte il punteggio verrà  attribuito in maniera proporzionale.</w:t>
            </w:r>
          </w:p>
          <w:p>
            <w:pPr>
              <w:pStyle w:val="Normal"/>
              <w:ind w:left="650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>
                <w:sz w:val="20"/>
                <w:szCs w:val="20"/>
              </w:rPr>
              <w:t xml:space="preserve">d)   Tasso di interesse passivo applicato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sull’utilizzo dell’anticipazione di Tesorer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INDICARE PERCENTUALE CON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SSIMO DUE CIFRE DECIMAL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(…….) punti percentuali rispetto all’Euribor a tre mes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+ (…....) punti percentuali rispetto all’Euribor a tre mesi.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50" w:right="75" w:hanging="0"/>
              <w:jc w:val="both"/>
              <w:rPr/>
            </w:pPr>
            <w:r>
              <w:rPr>
                <w:sz w:val="20"/>
                <w:szCs w:val="20"/>
              </w:rPr>
              <w:t>PUNTI MAX 10 al miglior spread offerto (maggiorazione o diminuzione in punti percentuali per anno) rispetto al tasso di interesse variabile pari all’Euribor a tre mesi, base 360) riferito alla media del mese precedente (che verrà pubblicato sulla stampa specializzata) l’inizio dell’anticipazione. Alle altre offerte sarà attribuito un punteggio proporzional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Disponibilità dell’Ente/Istituto tesoriere a concedere il collegamento telematico senza spese per l’Ente per lo scambio reciproco di dati (ordinativi d’incasso, di pagamento, bilancio ecc.): servizio di “home banking” e “Internet banking” con funzioni informative per l’accesso diretto in tempo reale agli archivi del conto di tesorer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right="75" w:hanging="0"/>
              <w:jc w:val="both"/>
              <w:rPr/>
            </w:pPr>
            <w:r>
              <w:rPr>
                <w:sz w:val="20"/>
                <w:szCs w:val="20"/>
              </w:rPr>
              <w:t>PUNTI MAX  5:</w:t>
            </w:r>
          </w:p>
          <w:p>
            <w:pPr>
              <w:pStyle w:val="Normal"/>
              <w:snapToGrid w:val="false"/>
              <w:ind w:left="650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– Disponibile</w:t>
            </w:r>
          </w:p>
          <w:p>
            <w:pPr>
              <w:pStyle w:val="Normal"/>
              <w:snapToGrid w:val="false"/>
              <w:ind w:left="650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650" w:right="75" w:hanging="0"/>
              <w:jc w:val="both"/>
              <w:rPr/>
            </w:pPr>
            <w:r>
              <w:rPr>
                <w:sz w:val="20"/>
                <w:szCs w:val="20"/>
              </w:rPr>
              <w:t>Punti 0:</w:t>
            </w:r>
          </w:p>
          <w:p>
            <w:pPr>
              <w:pStyle w:val="Normal"/>
              <w:snapToGrid w:val="false"/>
              <w:ind w:left="650" w:right="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– Non disponibi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   Eventuali servizi aggiuntiv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esempio attivazione di uno sportello dedicato a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servizio - servizio di intermediazione per lo scambi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dei dati con la piattaforma Siope+, ecc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</w:rPr>
              <w:t>SI (specificare quali)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UNTI MAX 20</w:t>
            </w:r>
          </w:p>
        </w:tc>
      </w:tr>
    </w:tbl>
    <w:p>
      <w:pPr>
        <w:pStyle w:val="BodyTextIndent3"/>
        <w:widowControl w:val="false"/>
        <w:ind w:left="0" w:right="0" w:hanging="0"/>
        <w:jc w:val="center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BodyTextIndent3"/>
        <w:widowControl w:val="false"/>
        <w:spacing w:lineRule="atLeast" w:line="240"/>
        <w:ind w:left="0" w:right="0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4:00Z</dcterms:created>
  <dc:creator>sepe</dc:creator>
  <dc:description/>
  <cp:keywords/>
  <dc:language>en-US</dc:language>
  <cp:lastModifiedBy>Gentili Lorenza</cp:lastModifiedBy>
  <cp:lastPrinted>1995-11-21T17:41:00Z</cp:lastPrinted>
  <dcterms:modified xsi:type="dcterms:W3CDTF">2020-11-12T11:31:00Z</dcterms:modified>
  <cp:revision>4</cp:revision>
  <dc:subject/>
  <dc:title>SCHEDA OFFERTA</dc:title>
</cp:coreProperties>
</file>